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odel 2016 ITL – 00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1940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Înregistrată sub nr. ............ din .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a compartimentul de specialitate al Primăriei comunei Stoicăneş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. Lungu Nicol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: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l nominal unic: 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160"/>
                      </w:tblGrid>
                      <w:tr>
                        <w:trPr/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Înregistrată sub nr. ............ din ..........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compartimentul de specialitate al Primăriei comunei Stoicăneş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. Lungu Nicol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: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l nominal unic: 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ŢIE FISC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stabilirea impozitului/taxei pe teren în cazul persoanelor juri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ubsemnatul ......................................................................, identificat prin actul de identitate ......, seria.........., nr. ................................. și codul numeric personal .............................., domiciliat în ROMANIA / ............................, judeţul ............................, codul poştal ....................., municipiul/oraşul/comuna ...................................... satul/sectorul .................................., str. ........................................., nr............, bl. ..........., sc........., et........, ap........., în calitate de reprezentant al ……………………………………………………….…….., </w:t>
      </w:r>
      <w:r>
        <w:rPr>
          <w:rFonts w:cs="Times New Roman" w:ascii="Times New Roman" w:hAnsi="Times New Roman"/>
          <w:spacing w:val="-10"/>
          <w:sz w:val="22"/>
          <w:szCs w:val="22"/>
        </w:rPr>
        <w:t>Codul de identificare fiscală</w:t>
      </w:r>
      <w:r>
        <w:rPr>
          <w:rFonts w:cs="Times New Roman" w:ascii="Times New Roman" w:hAnsi="Times New Roman"/>
          <w:sz w:val="22"/>
          <w:szCs w:val="22"/>
        </w:rPr>
        <w:t>.............................., judeţ ........................ loc. .............................. cod poştal ....................... sector ...., str. ............................................................. nr. ....., bloc .... scara ... etaj ... ap ...................... tel. ................................ fax ............................., adresă de e-mail …………………..…, înregistrat la registrul comerţului ....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începând cu data de .............../............, prin actul nr. ................ din .............../............, am dobândit/închiriat/concesionat/preluat în administrare /preluat în folosință un teren situat comuna Stoicăneşti, str. ................................, nr. ........, , înregistrat în registrul agricol 20..../20...., tipul ......, vol. ......, poziţia nr. ......, cota de proprietate ............. , coproprietari 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începând cu data de .............../............, prin actul nr. ................ din .............../............, am dobândit/închiriat/concesionat/preluat în administrare /preluat în folosință un teren situat comuna Stoicăneşti, str. ................................, nr. ........, , înregistrat în registrul agricol 20..../20...., tipul ......, vol. ......, poziţia nr. ......, cota de proprietate ............. , coproprietari 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8"/>
        <w:gridCol w:w="4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480"/>
        <w:gridCol w:w="480"/>
      </w:tblGrid>
      <w:tr>
        <w:trPr/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la / adresa unde este situat terenu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v. (I) / extrav. (E)</w:t>
            </w:r>
          </w:p>
        </w:tc>
        <w:tc>
          <w:tcPr>
            <w:tcW w:w="1152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terenului, pe categorii de folosinţă, în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ng  localitate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n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enur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rucţ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bi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ăşu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âneaţ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ad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ăd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nu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mu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i că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nuri neproductive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up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20 ani/cu rol de pro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e 20 de 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amen. piscu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ără amen.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up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iez de scutire de la plata impozitului pe teren în cotă de  .........., în calitate de  ....................................... conform documentelor anexate 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Sunt de acord ca actele administrative fiscale să-mi fie comunicate exclusiv la adresa de poștă electronic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………………………………………........…..</w:t>
        <w:tab/>
        <w:t>2……………………….........…………………………………..</w:t>
        <w:tab/>
        <w:t>3………………………………....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 semnarea prezentei am luat la cunoştinţă că declararea necorespunzătoare a adevărului se pedepseşte conform legii penale, cele declarate fiind corecte şi complete.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NT DE ACORD CU PRELUCRAREA DATELOR CU CARACTER PERSONAL CONFORM REG. NR. 679/2016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827" w:leader="none"/>
        </w:tabs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 xml:space="preserve"> ............../20                                        </w:t>
      </w:r>
      <w:r>
        <w:rPr>
          <w:rFonts w:cs="Times New Roman" w:ascii="Times New Roman" w:hAnsi="Times New Roman"/>
          <w:b/>
        </w:rPr>
        <w:t>Numele şi prenumele</w:t>
      </w:r>
      <w:r>
        <w:rPr>
          <w:rFonts w:cs="Times New Roman" w:ascii="Times New Roman" w:hAnsi="Times New Roman"/>
        </w:rPr>
        <w:t xml:space="preserve"> ....................................................                                    </w:t>
      </w:r>
      <w:r>
        <w:rPr>
          <w:rFonts w:cs="Times New Roman" w:ascii="Times New Roman" w:hAnsi="Times New Roman"/>
          <w:b/>
        </w:rPr>
        <w:t>Semnătura olografă</w:t>
      </w:r>
      <w:r>
        <w:rPr>
          <w:rFonts w:cs="Times New Roman" w:ascii="Times New Roman" w:hAnsi="Times New Roman"/>
        </w:rPr>
        <w:t xml:space="preserve"> 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0:00Z</dcterms:created>
  <dc:creator>User</dc:creator>
  <dc:description/>
  <dc:language>en-US</dc:language>
  <cp:lastModifiedBy>Delux</cp:lastModifiedBy>
  <dcterms:modified xsi:type="dcterms:W3CDTF">2020-10-21T10:53:11Z</dcterms:modified>
  <cp:revision>5</cp:revision>
  <dc:subject/>
  <dc:title>Înregistrată sub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