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odel 2016 ITL – 00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19400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Înregistrată sub nr. ............ din ..........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la compartimentul de specialitate al Primăriei comunei Stoicăneşt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c. Lungu Nicola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: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l nominal unic: 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1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160"/>
                      </w:tblGrid>
                      <w:tr>
                        <w:trPr/>
                        <w:tc>
                          <w:tcPr>
                            <w:tcW w:w="444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Înregistrată sub nr. ............ din ..........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a compartimentul de specialitate al Primăriei comunei Stoicăneşt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c. Lungu Nicola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: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ol nominal unic: 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ŢIE FISCAL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ntru stabilirea impozitului/taxei pe teren în cazul persoanelor fizi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ubsemnatul(a) ........................................................., identificat prin BI/CI/Paşaport, seria ........, nr. ....................., şi CNP ................................, domiciliat în ROMÂNIA/ .........................., judeţul/sectorul ........................., codul poştal .................., municipiul/oraşul/comuna .................................., satul ............................., str. ........................................, nr. …....., bl. ........, sc. ......, et. ......, ap. ......, email ............................................  nr. telefon .............................. declar că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Împuternicit ........................................................., identificat prin BI/CI/Paşaport, seria ........, nr. ....................., şi CNP ................................, domiciliat în ROMÂNIA/ .........................., judeţul/sectorul ........................., codul poştal .................., municipiul/oraşul/comuna .................................., satul ............................., str. ........................................, nr. …....., bl. ........, sc. ......, et. ......, ap. ......, email ............................................  nr. telefon ............................... declar că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începând cu data de .............../............, prin actul nr. ................ din .............../............, am dobândit/închiriat/concesionat/preluat în administrare /preluat în folosință un teren situat comuna Stoicăneşti, str. ................................, nr. ........, , înregistrat în registrul agricol 20..../20...., tipul ......, vol. ......, poziţia nr. ......, cota de proprietate ............. , coproprietari 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începând cu data de .............../............, prin actul nr. ................ din .............../............, am dobândit/închiriat/concesionat/preluat în administrare /preluat în folosință un teren situat comuna Stoicăneşti, str. ................................, nr. ........, , înregistrat în registrul agricol 20..../20...., tipul ......, vol. ......, poziţia nr. ......, cota de proprietate ............. , coproprietari 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08"/>
        <w:gridCol w:w="4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480"/>
        <w:gridCol w:w="480"/>
      </w:tblGrid>
      <w:tr>
        <w:trPr/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crt.</w:t>
            </w:r>
          </w:p>
        </w:tc>
        <w:tc>
          <w:tcPr>
            <w:tcW w:w="16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cela / adresa unde este situat terenu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av. (I) / extrav. (E)</w:t>
            </w:r>
          </w:p>
        </w:tc>
        <w:tc>
          <w:tcPr>
            <w:tcW w:w="1152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aţa terenului, pe categorii de folosinţă, în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ng  localitate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ona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enuri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u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strucţ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abi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ăşun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âneaţ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ad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ăd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enur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umur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i că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ra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enuri neproductive</w:t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up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 20 ani/cu rol de pro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te 20 de 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 amen. piscu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ără amen.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up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ficiez de scutire de la plata impozitului pe teren în cotă de  .........., în calitate de  ....................................... conform documentelor anexate 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Sunt de acord ca actele administrative fiscale să-mi fie comunicate exclusiv la adresa de poștă electronică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1………………………………………........…..</w:t>
        <w:tab/>
        <w:t>3……………………….........…………………………………..</w:t>
        <w:tab/>
        <w:t>5………………………………....……………..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2……………………………………………......</w:t>
        <w:tab/>
        <w:t>4………………………………………..........…………………..</w:t>
        <w:tab/>
        <w:t>6………………………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n semnarea prezentei am luat la cunoştinţă că declararea necorespunzătoare a adevărului se pedepseşte conform legii penale, cele declarate fiind corecte şi complete. 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SUNT DE ACORD CU PRELUCRAREA DATELOR CU CARACTER PERSONAL CONFORM REG. NR. 679/201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>Data</w:t>
      </w:r>
      <w:r>
        <w:rPr>
          <w:rFonts w:cs="Times New Roman" w:ascii="Times New Roman" w:hAnsi="Times New Roman"/>
        </w:rPr>
        <w:t xml:space="preserve"> ............../20                                        </w:t>
      </w:r>
      <w:r>
        <w:rPr>
          <w:rFonts w:cs="Times New Roman" w:ascii="Times New Roman" w:hAnsi="Times New Roman"/>
          <w:b/>
        </w:rPr>
        <w:t>Numele şi prenumele</w:t>
      </w:r>
      <w:r>
        <w:rPr>
          <w:rFonts w:cs="Times New Roman" w:ascii="Times New Roman" w:hAnsi="Times New Roman"/>
        </w:rPr>
        <w:t xml:space="preserve"> ....................................................                                    </w:t>
      </w:r>
      <w:r>
        <w:rPr>
          <w:rFonts w:cs="Times New Roman" w:ascii="Times New Roman" w:hAnsi="Times New Roman"/>
          <w:b/>
        </w:rPr>
        <w:t>Semnătura olografă</w:t>
      </w:r>
      <w:r>
        <w:rPr>
          <w:rFonts w:cs="Times New Roman" w:ascii="Times New Roman" w:hAnsi="Times New Roman"/>
        </w:rPr>
        <w:t xml:space="preserve"> ..........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orient="landscape" w:w="16838" w:h="11906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30:00Z</dcterms:created>
  <dc:creator>User</dc:creator>
  <dc:description/>
  <cp:keywords/>
  <dc:language>en-US</dc:language>
  <cp:lastModifiedBy>Delux</cp:lastModifiedBy>
  <cp:lastPrinted>2018-05-25T10:52:00Z</cp:lastPrinted>
  <dcterms:modified xsi:type="dcterms:W3CDTF">2018-05-25T07:52:00Z</dcterms:modified>
  <cp:revision>4</cp:revision>
  <dc:subject/>
  <dc:title>Înregistrată sub nr</dc:title>
</cp:coreProperties>
</file>